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4"/>
        <w:gridCol w:w="4526"/>
      </w:tblGrid>
      <w:tr>
        <w:trPr>
          <w:trHeight w:val="285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Краснооктябрьск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основ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шешминского муниципального района Республики Татарстан»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Татарстан республикасы Яна Чишмэ муниципаль райо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Кызыл Октябр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tt-RU" w:eastAsia="hi-IN" w:bidi="hi-IN"/>
              </w:rPr>
              <w:t xml:space="preserve"> төп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гомуми белем мэктэбе» гомуми белем биру муниципаль бюджет учреждениес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                                                           БОЕР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3.2017г.                                                      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окальных актов и внесение дополнений в образовательную программу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иказом МО и Н РФ №273-ФЗ «Закон об образовании в РФ», протоколом педагогического Совета МБОУ «Краснооктябрьская ООШ» № 6 от 24.03.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новые локальные а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внутренней системе оценки качества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положение о проведении промежуточной аттестаци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детей в Муниципальное бюджетное образовательное учреждение «Краснооктябрьская основная общеобразовательная школа» Новошешминского муниципального района Республики Татарст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комиссии по урегулированию споров между участниками образовательного процесса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обучения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ти дополнения в основную образовательную программу стандарты по предметам ОДНКР, ОРКС, история Татарстана и география Татарстана, а также внести изменения по математике и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/ Кабиров Ф.М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9:00Z</dcterms:created>
  <dc:creator>Фоат</dc:creator>
  <dc:description/>
  <dc:language>en-US</dc:language>
  <cp:lastModifiedBy>Валера</cp:lastModifiedBy>
  <cp:lastPrinted>2017-04-26T15:09:00Z</cp:lastPrinted>
  <dcterms:modified xsi:type="dcterms:W3CDTF">2017-07-18T08:49:00Z</dcterms:modified>
  <cp:revision>2</cp:revision>
  <dc:subject/>
  <dc:title/>
</cp:coreProperties>
</file>